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FIDAVIT TO LODGE A COMPLAINT OF IMPROPER CONDUCT IN TERMS OF SECTION 27 OF THE ARCHITECTURAL PROFESSION 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Complaint Receiv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se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0"/>
        </w:rPr>
        <w:t xml:space="preserve">, the undersigned, ____________________________________ </w:t>
      </w:r>
      <w:r>
        <w:rPr>
          <w:rFonts w:cs="Arial" w:ascii="Arial" w:hAnsi="Arial"/>
          <w:b/>
          <w:i/>
          <w:sz w:val="20"/>
        </w:rPr>
        <w:t>(Full names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n adult </w:t>
      </w:r>
      <w:r>
        <w:rPr>
          <w:rFonts w:cs="Arial" w:ascii="Arial" w:hAnsi="Arial"/>
          <w:b/>
          <w:i/>
          <w:sz w:val="20"/>
          <w:u w:val="single"/>
        </w:rPr>
        <w:t>(male/female)</w:t>
      </w:r>
      <w:r>
        <w:rPr>
          <w:rFonts w:cs="Arial" w:ascii="Arial" w:hAnsi="Arial"/>
          <w:sz w:val="20"/>
        </w:rPr>
        <w:t xml:space="preserve"> residing at 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, with ID number: __________________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/cell phone number: ____________________________________________________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nd email address: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hereby state the following under oath/ affirmati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the complainant in this matter and the facts deposed to in this affidavit are within my personal knowledge and are both true and correct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1. The person against whom this complaint is lodged (is </w:t>
        <w:tab/>
        <w:t xml:space="preserve">________________________________________ </w:t>
      </w:r>
      <w:r>
        <w:rPr>
          <w:rFonts w:cs="Arial" w:ascii="Arial" w:hAnsi="Arial"/>
          <w:b/>
          <w:i/>
          <w:sz w:val="20"/>
        </w:rPr>
        <w:t>(Full names</w:t>
      </w:r>
      <w:r>
        <w:rPr>
          <w:rFonts w:cs="Arial" w:ascii="Arial" w:hAnsi="Arial"/>
          <w:b/>
          <w:sz w:val="20"/>
        </w:rPr>
        <w:t xml:space="preserve">), </w:t>
      </w:r>
      <w:r>
        <w:rPr>
          <w:rFonts w:cs="Arial" w:ascii="Arial" w:hAnsi="Arial"/>
          <w:sz w:val="20"/>
        </w:rPr>
        <w:t>an adul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(male/female)</w:t>
      </w:r>
      <w:r>
        <w:rPr>
          <w:rFonts w:cs="Arial" w:ascii="Arial" w:hAnsi="Arial"/>
          <w:b/>
          <w:sz w:val="20"/>
        </w:rPr>
        <w:t xml:space="preserve"> </w:t>
        <w:tab/>
      </w:r>
      <w:r>
        <w:rPr>
          <w:rFonts w:cs="Arial" w:ascii="Arial" w:hAnsi="Arial"/>
          <w:sz w:val="20"/>
        </w:rPr>
        <w:t>______________________________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i/>
          <w:sz w:val="20"/>
        </w:rPr>
        <w:t>Category of registration if known:</w:t>
        <w:br/>
        <w:tab/>
        <w:t xml:space="preserve"> Professional Architect/ Professional Senior Architectural Technologist/ </w:t>
        <w:tab/>
        <w:t xml:space="preserve">Professional Technologist/ Professional Senior Architectural Draughtsperson/ </w:t>
        <w:tab/>
        <w:t>Professional Draughtsperson, or a Candidate in any of the above categories</w:t>
      </w:r>
      <w:r>
        <w:rPr>
          <w:rFonts w:cs="Arial" w:ascii="Arial" w:hAnsi="Arial"/>
          <w:sz w:val="20"/>
        </w:rPr>
        <w:t xml:space="preserve">) who </w:t>
        <w:tab/>
        <w:t>resides at _____________________________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</w:t>
        <w:tab/>
        <w:t>The registered person has ordinarily carried on business at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______________________________________________________________________ </w:t>
        <w:tab/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name and address of company that registered person works for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3.1. The Registered person and I entered into a </w:t>
      </w:r>
      <w:r>
        <w:rPr>
          <w:rFonts w:cs="Arial" w:ascii="Arial" w:hAnsi="Arial"/>
          <w:b/>
          <w:sz w:val="20"/>
        </w:rPr>
        <w:t xml:space="preserve">(verbal/written) </w:t>
      </w:r>
      <w:r>
        <w:rPr>
          <w:rFonts w:cs="Arial" w:ascii="Arial" w:hAnsi="Arial"/>
          <w:sz w:val="20"/>
        </w:rPr>
        <w:t xml:space="preserve">agreement on </w:t>
        <w:tab/>
        <w:t>_______________________________________________</w:t>
      </w:r>
      <w:r>
        <w:rPr>
          <w:rFonts w:cs="Arial" w:ascii="Arial" w:hAnsi="Arial"/>
          <w:b/>
          <w:sz w:val="20"/>
        </w:rPr>
        <w:t>(date)</w:t>
      </w:r>
      <w:r>
        <w:rPr>
          <w:rFonts w:cs="Arial" w:ascii="Arial" w:hAnsi="Arial"/>
          <w:sz w:val="20"/>
        </w:rPr>
        <w:t xml:space="preserve"> and at </w:t>
        <w:tab/>
        <w:t>_______________________________________________________________________</w:t>
        <w:tab/>
        <w:t>_______________________________________________________________________</w:t>
        <w:tab/>
        <w:t>______________________________________________________</w:t>
      </w:r>
      <w:r>
        <w:rPr>
          <w:rFonts w:cs="Arial" w:ascii="Arial" w:hAnsi="Arial"/>
          <w:b/>
          <w:sz w:val="20"/>
        </w:rPr>
        <w:t>(physical address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2.</w:t>
        <w:tab/>
        <w:t>Other persons involved in this matter are; (</w:t>
      </w:r>
      <w:r>
        <w:rPr>
          <w:rFonts w:cs="Arial" w:ascii="Arial" w:hAnsi="Arial"/>
          <w:b/>
          <w:sz w:val="20"/>
        </w:rPr>
        <w:t xml:space="preserve">details of others involved in the matter, e.g </w:t>
        <w:tab/>
        <w:t>Project Manager) are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The terms of my agreement with the registered person were as follow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/>
      </w:pPr>
      <w:r>
        <w:rPr>
          <w:rFonts w:cs="Arial" w:ascii="Arial" w:hAnsi="Arial"/>
          <w:sz w:val="20"/>
        </w:rPr>
        <w:t>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dissatisfied with ……. (</w:t>
      </w:r>
      <w:r>
        <w:rPr>
          <w:rFonts w:cs="Arial" w:ascii="Arial" w:hAnsi="Arial"/>
          <w:b/>
          <w:sz w:val="20"/>
        </w:rPr>
        <w:t>Outline clearly what you are dissatisfied with, provide specific information, which have been allegedly transgressed according to Board Notice 154 of 200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</w:rPr>
        <w:t xml:space="preserve">According to me, the registered person contravened the following Rules of the Code of Conduct, Board Notice 7 of 2021: </w:t>
      </w:r>
      <w:r>
        <w:rPr>
          <w:rFonts w:cs="Arial" w:ascii="Arial" w:hAnsi="Arial"/>
          <w:b/>
          <w:i/>
          <w:sz w:val="20"/>
        </w:rPr>
        <w:t>(tick the appropriate box/es and provide a brief and precise summar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1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grity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2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etency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3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nest promotion of services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4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ve functions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5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blishment of architectural practice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6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ublic interest and environmental protection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 7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tion of foreign architectural professionals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have attached the following documents; </w:t>
      </w:r>
      <w:r>
        <w:rPr>
          <w:rFonts w:cs="Arial" w:ascii="Arial" w:hAnsi="Arial"/>
          <w:b/>
          <w:i/>
          <w:sz w:val="20"/>
        </w:rPr>
        <w:t>(Tick the applicable box/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27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Terms of appointment/ Agree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t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o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</w:rPr>
              <w:t>Email (and all other forms of) correspondence including text messages/WhatsApp messages et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plan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8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utcome I hope to achieve is 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/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72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following are my witnesses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umber: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me: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Relationship: 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number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address: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/>
      </w:pPr>
      <w:r>
        <w:rPr>
          <w:rFonts w:cs="Arial" w:ascii="Arial" w:hAnsi="Arial"/>
          <w:sz w:val="20"/>
        </w:rPr>
        <w:t>Allegation to support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I know and understand the contents of this declarat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have no objection to taking the prescribed oath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 consider the prescribed oath as binding on my conscien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 xml:space="preserve">     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sz w:val="20"/>
          <w:lang w:val="en-US"/>
        </w:rPr>
        <w:t>DEPONENT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sz w:val="20"/>
          <w:lang w:val="en-US"/>
        </w:rPr>
        <w:t xml:space="preserve">It is hereby certified that the aforesaid declaration was signed and sworn in my presenc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on this the ___ day of _______________ 20__, at  ________________, the deponent having confirmed and acknowledged:-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knows and understands the contents of this declaration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has no objection to taking the prescribed oath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lang w:val="en-US"/>
        </w:rPr>
        <w:t>That he/she considers the prescribed oath as binding on his/her conscience</w:t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ISSIONER OF OATH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ull name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ddress:</w:t>
        <w:tab/>
        <w:t xml:space="preserve"> 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ank/office held: 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val="en-US"/>
        </w:rPr>
        <w:t>Area for which appointed:</w:t>
      </w:r>
      <w:r>
        <w:rPr>
          <w:rFonts w:cs="Times New Roman" w:ascii="Times New Roman" w:hAnsi="Times New Roman"/>
          <w:sz w:val="20"/>
          <w:lang w:val="en-US"/>
        </w:rPr>
        <w:t xml:space="preserve"> 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851" w:hanging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plaint affidavit must be in </w:t>
      </w:r>
      <w:r>
        <w:rPr>
          <w:rFonts w:cs="Arial" w:ascii="Arial" w:hAnsi="Arial"/>
          <w:b/>
          <w:sz w:val="20"/>
        </w:rPr>
        <w:t>English</w:t>
      </w:r>
      <w:r>
        <w:rPr>
          <w:rFonts w:cs="Arial" w:ascii="Arial" w:hAnsi="Arial"/>
          <w:sz w:val="20"/>
        </w:rPr>
        <w:t>, preferably typed for eligibility purposes.  If hand-written, it should be eligible for ease of rea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f you are a registered person, please include your registration number and </w:t>
        <w:tab/>
        <w:t>category of reg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480"/>
        <w:ind w:left="567" w:hanging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 copy of the complaint and supporting evidence will be made available to the </w:t>
        <w:tab/>
        <w:t xml:space="preserve">registered person to allow him to respond to the allegation in accordance with the </w:t>
        <w:tab/>
        <w:t xml:space="preserve">legal principle of </w:t>
      </w:r>
      <w:r>
        <w:rPr>
          <w:rFonts w:cs="Arial" w:ascii="Arial" w:hAnsi="Arial"/>
          <w:i/>
          <w:sz w:val="20"/>
        </w:rPr>
        <w:t>audi alteram par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851" w:hanging="851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Please send the completed affidavit and supporting documents via email, fax, hand delivery or courier (</w:t>
      </w:r>
      <w:r>
        <w:rPr>
          <w:rFonts w:cs="Arial" w:ascii="Arial" w:hAnsi="Arial"/>
          <w:i/>
          <w:sz w:val="20"/>
        </w:rPr>
        <w:t>we do not advise using post, due to the lengthy duration it might take to reach our offices and thus delay processing of the complain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851" w:hanging="851"/>
        <w:jc w:val="both"/>
        <w:rPr/>
      </w:pPr>
      <w:r>
        <w:rPr>
          <w:rFonts w:cs="Arial" w:ascii="Arial" w:hAnsi="Arial"/>
          <w:sz w:val="20"/>
        </w:rPr>
        <w:t>Please be advised that the investigation process takes a period of between 8-12 months to be finalized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0"/>
        </w:rPr>
        <w:t>Adv. Toto Fiduli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istrar  </w:t>
      </w:r>
    </w:p>
    <w:p>
      <w:pPr>
        <w:pStyle w:val="Normal"/>
        <w:ind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African Council for the Architectural Profession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51 Wessel Road, Right Wing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vonia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andton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128</w:t>
      </w:r>
    </w:p>
    <w:p>
      <w:pPr>
        <w:pStyle w:val="Normal"/>
        <w:ind w:firstLine="851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20" w:firstLine="1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Legal@sacapsa.com</w:t>
        </w:r>
      </w:hyperlink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7</w:t>
    </w:r>
    <w:r>
      <w:rPr>
        <w:sz w:val="22"/>
        <w:b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sz w:val="24"/>
      <w:lang w:val="en-GB"/>
    </w:rPr>
  </w:style>
  <w:style w:type="character" w:styleId="FooterChar">
    <w:name w:val="Footer Char"/>
    <w:qFormat/>
    <w:rPr>
      <w:rFonts w:ascii="Univers" w:hAnsi="Univers" w:cs="Univers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" w:hAnsi="Univers" w:cs="Univers"/>
      <w:lang w:val="en-GB"/>
    </w:rPr>
  </w:style>
  <w:style w:type="character" w:styleId="CommentSubjectChar">
    <w:name w:val="Comment Subject Char"/>
    <w:qFormat/>
    <w:rPr>
      <w:rFonts w:ascii="Univers" w:hAnsi="Univers" w:cs="Univers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sacaps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7:00Z</dcterms:created>
  <dc:creator>lerato</dc:creator>
  <dc:description/>
  <cp:keywords/>
  <dc:language>en-US</dc:language>
  <cp:lastModifiedBy>Toto Fiduli</cp:lastModifiedBy>
  <cp:lastPrinted>2010-04-15T09:20:00Z</cp:lastPrinted>
  <dcterms:modified xsi:type="dcterms:W3CDTF">2021-06-07T08:17:00Z</dcterms:modified>
  <cp:revision>2</cp:revision>
  <dc:subject/>
  <dc:title>AFFIDAVIT</dc:title>
</cp:coreProperties>
</file>